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赴   《            展》展品目录    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3448"/>
        <w:gridCol w:w="512"/>
        <w:gridCol w:w="1799"/>
        <w:gridCol w:w="776"/>
        <w:gridCol w:w="2493"/>
        <w:gridCol w:w="2529"/>
        <w:gridCol w:w="26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藏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尺寸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出土时间和地点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藏单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2:00Z</dcterms:created>
  <dc:creator>MC SYSTEM</dc:creator>
  <dc:description/>
  <cp:keywords/>
  <dc:language>en-US</dc:language>
  <cp:lastModifiedBy>MC SYSTEM</cp:lastModifiedBy>
  <cp:lastPrinted>2007-04-19T09:23:00Z</cp:lastPrinted>
  <dcterms:modified xsi:type="dcterms:W3CDTF">2010-07-07T03:32:00Z</dcterms:modified>
  <cp:revision>4</cp:revision>
  <dc:subject/>
  <dc:title>赴俄罗斯《中国古代艺术集萃展》</dc:title>
</cp:coreProperties>
</file>